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>20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32"/>
          <w:szCs w:val="32"/>
        </w:rPr>
        <w:t>年松江科技节重点活动征集表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单位）：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481"/>
        <w:gridCol w:w="2489"/>
      </w:tblGrid>
      <w:tr>
        <w:trPr>
          <w:trHeight w:val="7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活动简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举办时间、地点</w:t>
            </w:r>
          </w:p>
        </w:tc>
      </w:tr>
      <w:tr>
        <w:trPr>
          <w:trHeight w:val="19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38:00Z</dcterms:created>
  <dc:creator>zhouyi</dc:creator>
  <dc:description/>
  <dc:language>en-US</dc:language>
  <cp:lastModifiedBy>J^C</cp:lastModifiedBy>
  <dcterms:modified xsi:type="dcterms:W3CDTF">2025-04-26T05:32:43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EB6C643C74EE5BEBADCC5CA5016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MDIzODQ5NDMifQ==</vt:lpwstr>
  </property>
</Properties>
</file>